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PRESENTATIVIDAD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Nadadores itanhaenses são integrados </w:t>
      </w:r>
    </w:p>
    <w:p>
      <w:pPr>
        <w:pStyle w:val="TextBody"/>
        <w:rPr/>
      </w:pPr>
      <w:r>
        <w:rPr/>
        <w:t>a equipe de natação da Uni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s atletas Lucas Strama e Guilherme Paiva foram convidados após </w:t>
      </w:r>
    </w:p>
    <w:p>
      <w:pPr>
        <w:pStyle w:val="Corpodetexto2"/>
        <w:rPr/>
      </w:pPr>
      <w:r>
        <w:rPr/>
        <w:t>uma série de bons resultados representando a cida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abalho esportivo do Governo Municipal de Itanhaém, através do departamento de Esportes, vem colhendo cada vez mais bons frutos. Os nadadores, Lucas Strama e Guilherme dos Santos Paiva de Oliveira, passaram a integrar um das maiores equipes de natação do país, a da Universidade Santa Cecília. Os atletas itanhaenses, que irão competir pela da categoria Petiz I (até 11 anos) da Unisanta, foram convidados para compor o time após uma série de bons resultados conquistados nas últimas competições representando a cidade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diretor de Esportes, Adriano Dias de Oliveira, atletas da Cidade que compõem equipes de renome, honram o trabalho desenvolvido no Município. “A equipe de natação da Unisanta é uma das maiores do Brasil. Todos nós estamos orgulhosos do Lucas e do Guilherme”. Com a integração dos atletas itanhaenses, mais oportunidades podem surgir. Ainda segundo Dias, a idéia é construir uma parceria com a universidade para a criação de um núcleo de natação em Itanhaém. “Receberíamos com grande satisfação um pólo de natação da Unisanta. Tenho certeza que teríamos uma carreira vitorios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Biatlhon –</w:t>
      </w:r>
      <w:r>
        <w:rPr>
          <w:rFonts w:cs="Tahoma" w:ascii="Tahoma" w:hAnsi="Tahoma"/>
        </w:rPr>
        <w:t xml:space="preserve"> A delegação Municipal de natação participou da terceira etapa do Biatlhon Atletas Solidários, realizado no último dia 12, em São Vicente. A competição, que envolve as modalidades de corrida e natação, contou com a participação de mais de 650 atletas do Estado. Confira abaixo o desempenho da equipe itanhaen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Resulta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e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ds A (até 12 ano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herme dos Santo Paiv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Santos Li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ds B (até 14 ano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o Kanashi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to 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oline Contesin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to 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a Almeida Silv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thia Kanashi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to 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io Maceratesi Enji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sectPr>
      <w:type w:val="nextPage"/>
      <w:pgSz w:w="11906" w:h="16838"/>
      <w:pgMar w:left="1134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9:29:00Z</dcterms:created>
  <dc:creator/>
  <dc:description/>
  <dc:language>en-US</dc:language>
  <cp:lastModifiedBy>Jornalismo3</cp:lastModifiedBy>
  <cp:lastPrinted>2005-07-04T10:30:00Z</cp:lastPrinted>
  <dcterms:modified xsi:type="dcterms:W3CDTF">2005-07-04T14:14:00Z</dcterms:modified>
  <cp:revision>24</cp:revision>
  <dc:subject/>
  <dc:title>O trabalho esportivo do Governo Municipal de Itanhaém através do Departamento de Esportes cada vez mais vem resultando em bons</dc:title>
</cp:coreProperties>
</file>